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2022 г №  8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бесхозяйных объектов недвижимого имуще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пунктом 10 статьи 29 Устава муниципального образования город Рубцовск Алтайского края, пунктом 5.1.2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края бесхозяйных объектов недвижимого имущества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5136"/>
        <w:gridCol w:w="1560"/>
      </w:tblGrid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-женность, м*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94 до МКД по ул. Северная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тайский край, г. Рубцовск, от МКД по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верная, 19 до МКД по ул. Северная, 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132 до МКД по ул. Алтайская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тайский край, г. Рубцовск, от МКД п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Алтайская, 13 до МКД по ул. Алтайск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тайский край, г. Рубцовск, от МКД п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Алтайская, 189 до МКД по ул. Алтайская, 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118 до МКД по ул. Светлов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тайский край, г. Рубцовск, от МКД по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ветлова, 19 до МКД по ул. Светлов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68 до МКД по ул. Светлова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тайский край, г. Рубцовск, от МКД по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ветлова, 76 до МКД по ул. Светлова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86 до МКД по ул. Алтайская, 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тайский край, г. Рубцовск, от МКД п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Алтайская, 90 до МКД по ул. Алтайская,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70 до МКД по ул. Алтайская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90 до МКД по ул. Федоренко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тайский край, г. Рубцовск, от МКД по </w:t>
            </w:r>
          </w:p>
          <w:p>
            <w:pPr>
              <w:pStyle w:val="Normal"/>
              <w:widowControl w:val="false"/>
              <w:rPr/>
            </w:pPr>
            <w:r>
              <w:rPr/>
              <w:t>ул. Федоренко, 8 до МКД по ул. Октябрьская, 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90 до МКД по адресу ул. Октябрьская, 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85 до МКД по ул. Алтайская, 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98 до МКД по ул. Федоренко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90 до МКД по ул. Север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174 до МКД по ул. Светлова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83 до МКД по ул. Алтайская, 16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86 до МКД по ул. Октябрьская, 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тайский край, г. Рубцовск, от МКД п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Алтайская, 108 до МКД по ул. Алтайская, 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тайский край, г. Рубцовск, от МКД п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Комсомольская, 121 до МКД п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от ТП-83 до МКД по ул. Светлов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переда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тайский край, г. Рубцовск, 2 КЛ-0,4 кВ от ТП-90 до МКД по ул. Октябрьская, 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тяженность и местонахождение подлежат уточн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    В.А. Бачур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48:00Z</dcterms:created>
  <dc:creator>User</dc:creator>
  <dc:description/>
  <dc:language>en-US</dc:language>
  <cp:lastModifiedBy>Сергеева</cp:lastModifiedBy>
  <cp:lastPrinted>2022-03-17T11:55:00Z</cp:lastPrinted>
  <dcterms:modified xsi:type="dcterms:W3CDTF">2022-04-22T03:48:00Z</dcterms:modified>
  <cp:revision>3</cp:revision>
  <dc:subject/>
  <dc:title>ПРОЕКТ</dc:title>
</cp:coreProperties>
</file>